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iCs/>
          <w:color w:val="000000"/>
          <w:kern w:val="0"/>
          <w:szCs w:val="20"/>
        </w:rPr>
        <w:t>IL BAMBINO CHE È GENERATO IN LEI</w:t>
      </w:r>
    </w:p>
    <w:p>
      <w:pPr>
        <w:pStyle w:val="Heading1"/>
        <w:spacing w:before="0" w:after="0"/>
        <w:jc w:val="center"/>
        <w:rPr>
          <w:color w:val="000000"/>
          <w:sz w:val="24"/>
          <w:lang w:val="en-US"/>
        </w:rPr>
      </w:pPr>
      <w:r>
        <w:rPr>
          <w:color w:val="000000"/>
          <w:sz w:val="24"/>
          <w:lang w:val="en-US"/>
        </w:rPr>
        <w:t>Mic 5,1-4a opp. Rm 8,28-30; Sal 12; Mt 1,1-16.18-23</w:t>
      </w:r>
    </w:p>
    <w:p>
      <w:pPr>
        <w:pStyle w:val="Heading3"/>
        <w:spacing w:before="0" w:after="120"/>
        <w:jc w:val="center"/>
        <w:rPr>
          <w:color w:val="000000"/>
          <w:sz w:val="32"/>
        </w:rPr>
      </w:pPr>
      <w:r>
        <w:rPr>
          <w:color w:val="000000"/>
          <w:sz w:val="32"/>
        </w:rPr>
        <w:t xml:space="preserve">8 SETTEMBRE </w:t>
      </w:r>
    </w:p>
    <w:p>
      <w:pPr>
        <w:pStyle w:val="Normal"/>
        <w:spacing w:before="0" w:after="120"/>
        <w:jc w:val="both"/>
        <w:rPr>
          <w:rFonts w:ascii="Arial" w:hAnsi="Arial" w:cs="Arial"/>
          <w:color w:val="000000"/>
        </w:rPr>
      </w:pPr>
      <w:r>
        <w:rPr>
          <w:rFonts w:cs="Arial" w:ascii="Arial" w:hAnsi="Arial"/>
          <w:color w:val="000000"/>
        </w:rPr>
        <w:t xml:space="preserve">La Vergine Maria, mentre è fidanzata con Giuseppe, prima che andassero ad abitare insieme, si trova incinta per opera del Spirito Santo. Giuseppe è uomo giusto. Pensa nel suo cuore di ritirarsi dalla vita di Maria, senza però arrecarle alcun male. Quello che vive nel suo cuore a noi non è stato rivelato. Non è rilevante per la storia della salvezza. Necessario è sapere invece che nella giustizia si pensano sempre cose giuste, buone, sante. Si scelgono cose che non arrecano alcun danno. Importante è anche conoscere che quando Dio inizia un’opera, Lui la porta sempre a compimento, secondo il suo disegno eterno. Perché Giuseppe non accoglie la rivelazione di Maria? Perché anche la sua vita deve essere consegnata interamente a Dio. Come è avvenuto con Maria, così deve avvenire con Lui. Maria è chiamata alla maternità verginale. Anche Giuseppe sarà chiamato alla paternità verginale. Maria ha concepito nel suo grembo per opera dello Spirito Santo, Anche Giuseppe dovrà concepire Cristo Gesù nel suo cuore, nel suo spirito, nella sua anima per opera dello Spirito Santo. Maria ha concepito fisicamente Cristo senza Giuseppe. Giuseppe concepirà Cristo nella sua anima, senza Maria. Così Gesù è ugualmente figlio di Maria e di Giuseppe, anche se per vie differenti. Tutto in loro opera lo Spirito di Dio. Il Padre ha scelto Maria. Il Padre ha scelto Giuseppe. Lo Spirito genera il Verbo nel seno di Maria. Lo Spirito Santo genera il Verbo nel cuore e nell’anima di Giuseppe. Tutto è opera di Dio. </w:t>
      </w:r>
    </w:p>
    <w:p>
      <w:pPr>
        <w:pStyle w:val="Normal"/>
        <w:spacing w:before="0" w:after="120"/>
        <w:jc w:val="both"/>
        <w:rPr/>
      </w:pPr>
      <w:r>
        <w:rPr>
          <w:rFonts w:cs="Arial" w:ascii="Arial" w:hAnsi="Arial"/>
          <w:i/>
          <w:iCs/>
          <w:color w:val="000000"/>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color w:val="000000"/>
          <w:sz w:val="20"/>
        </w:rPr>
        <w:t xml:space="preserve"> </w:t>
      </w:r>
      <w:r>
        <w:rPr>
          <w:rFonts w:cs="Arial" w:ascii="Arial" w:hAnsi="Arial"/>
          <w:i/>
          <w:iCs/>
          <w:color w:val="000000"/>
          <w:sz w:val="20"/>
          <w:szCs w:val="20"/>
        </w:rPr>
        <w:t xml:space="preserve">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rFonts w:ascii="Arial" w:hAnsi="Arial" w:cs="Arial"/>
          <w:iCs/>
          <w:color w:val="000000"/>
        </w:rPr>
      </w:pPr>
      <w:r>
        <w:rPr>
          <w:rFonts w:cs="Arial" w:ascii="Arial" w:hAnsi="Arial"/>
          <w:iCs/>
          <w:color w:val="000000"/>
        </w:rPr>
        <w:t>Perché in Maria e in Giuseppe Dio ha potuto manifestare e realizzare tutta la sua divina volontà? Ha potuto perché Maria è piena di grazia. La grazia impedisce ogni resistenza di peccato. Più si cresce in grazia e più potente è in noi l’azione del Signore. La grazia elimina la forza della seduzione e della tentazione. Giuseppe è uomo giusto, cioè persona che vive nella continua ricerca della volontà di Dio. Questa sua giustizia gli impedisce di arrecare un qualsiasi male a Maria. Questa stessa giustizia lo aiuta ad accogliere prontamente la volontà del suo Dio sulla sua persona. È questo il loro segreto: grazia e giustizia, crescita nella grazia e nella giustizia. Un’anima, un cuore che cresce in grazia e in giustizia, sempre è pronto ad accogliere la volontà di Dio.</w:t>
      </w:r>
    </w:p>
    <w:p>
      <w:pPr>
        <w:pStyle w:val="Normal"/>
        <w:spacing w:before="0" w:after="120"/>
        <w:jc w:val="both"/>
        <w:rPr>
          <w:rFonts w:ascii="Arial" w:hAnsi="Arial" w:cs="Arial"/>
          <w:iCs/>
          <w:color w:val="000000"/>
        </w:rPr>
      </w:pPr>
      <w:r>
        <w:rPr>
          <w:rFonts w:cs="Arial" w:ascii="Arial" w:hAnsi="Arial"/>
          <w:iCs/>
          <w:color w:val="000000"/>
        </w:rPr>
        <w:t>Vergine Obbediente, Angeli, Santi, fate che i cristiani crescano di grazia in grazia.</w:t>
      </w:r>
    </w:p>
    <w:p>
      <w:pPr>
        <w:pStyle w:val="Normal"/>
        <w:spacing w:before="0" w:after="200"/>
        <w:rPr>
          <w:rFonts w:ascii="Arial" w:hAnsi="Arial" w:cs="Arial"/>
          <w:iCs/>
          <w:color w:val="000000"/>
        </w:rPr>
      </w:pPr>
      <w:r>
        <w:rPr>
          <w:rFonts w:cs="Arial" w:ascii="Arial" w:hAnsi="Arial"/>
          <w:iCs/>
          <w:color w:val="000000"/>
        </w:rPr>
      </w:r>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5:00Z</dcterms:created>
  <dc:creator>Gianc</dc:creator>
  <dc:description/>
  <dc:language>en-US</dc:language>
  <cp:lastModifiedBy>Gianc</cp:lastModifiedBy>
  <dcterms:modified xsi:type="dcterms:W3CDTF">2018-08-03T15:45:00Z</dcterms:modified>
  <cp:revision>2</cp:revision>
  <dc:subject/>
  <dc:title/>
</cp:coreProperties>
</file>